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828-4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Нижневартовской местной обзественной организации «Союз ветеранов внутренних войск и спецназа»</w:t>
      </w:r>
      <w:r>
        <w:rPr>
          <w:rFonts w:eastAsia="MS Mincho;ＭＳ 明朝"/>
          <w:sz w:val="25"/>
          <w:szCs w:val="25"/>
        </w:rPr>
        <w:t xml:space="preserve"> </w:t>
      </w:r>
      <w:r>
        <w:rPr/>
        <w:t>Разумова Виктора Валерьевича, … года рождения, место рождения …, гражданина РФ, зарегистрированного и проживающего: …, паспорт серия …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Разумов Виктор Валер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азум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700260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Разум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Разумова Виктора Валер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4:57:00Z</cp:lastPrinted>
  <dcterms:modified xsi:type="dcterms:W3CDTF">2024-07-15T10:13:00Z</dcterms:modified>
  <cp:revision>111</cp:revision>
  <dc:subject/>
  <dc:title/>
</cp:coreProperties>
</file>